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ых мероприятий проведённых  Контрольно-счётной палатой КЧ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тверждены Решением Коллегии КСП КЧР от 03.12.2024г. №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 xml:space="preserve">Результаты </w:t>
      </w:r>
    </w:p>
    <w:p>
      <w:pPr>
        <w:pStyle w:val="Normal"/>
        <w:suppressAutoHyphens w:val="true"/>
        <w:spacing w:lineRule="auto" w:line="24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ar-SA"/>
        </w:rPr>
        <w:t>проверк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 xml:space="preserve">и </w:t>
      </w: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законности и эффективности использования бюджетных средств, выделенных в 2022 и 2023 годах Министерству Карачаево-Черкесской Республики по делам национальностей, массовым коммуникациям и печати на реализации государственной программы «Реализация государственной национальной, конфессиональной, информационной политики в Карачаево-Черкесской Республике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ar-SA"/>
        </w:rPr>
        <w:t>1. Основание для проведения проверки:</w:t>
      </w:r>
      <w:bookmarkStart w:id="0" w:name="_Hlk502231682"/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План работы Контрольно-счетной палаты Карачаево-Черкесской Республики на 2024 год, утвержденным решением Коллегии Контрольно-счетной палаты КЧР от 27.12.2023 №15, Р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аспоряжения и.о. Председателя Контрольно-счетной палаты Карачаево-Черкесской Республики от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07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.10.20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24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 №52-р</w:t>
      </w:r>
      <w:bookmarkEnd w:id="0"/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, от 31.10.2024 года 56-р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>2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ar-SA"/>
        </w:rPr>
        <w:t>. Цель проверки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: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еление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ar-SA"/>
        </w:rPr>
        <w:t>законности и эффективности использования бюджетных средств, выделенных в 2022 и 2023 годах Министерству Карачаево-Черкесской Республики по делам национальностей, массовым коммуникациям и печати на реализации государственной программы «Реализация государственной национальной, конфессиональной, информационной политики в Карачаево-Черкесской Республике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3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Объект контрольного мероприятия: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ar-SA"/>
        </w:rPr>
        <w:t>Министерство Карачаево-Черкесской Республики по делам национальностей, массовым коммуникациям и печати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4. Проверяемый период деятельности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: 2022–2023 год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>5.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ar-SA"/>
        </w:rPr>
        <w:t>Сроки проведения проверки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: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с 08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.10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2024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 по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15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11.20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24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C00000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C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ыво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Анализом исполнения сметы расходов на финансирование мероприятий государственной программы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«Реализация государственной национальной, конфессиональной, информационной политики в Карачаево-Черкесской Республике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лено, что ЛБО в 2022-2023 годах на реализацию мероприятий  государственной программы доведены на общую сумму   180597,5 тыс. рублей, из них на 2022 год - в размере  86732,9 тыс. рублей и 93864,6 тыс. рублей - на 2023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ссовое исполнение расходов за проверяемый период составило 179131,1 тыс. рублей или   99,2 % и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2022 год  - на   85994,4 тыс. рублей, что составило 99,1 % от ЛБО, доведенных  на 2022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2023 год - на 93136,7 тыс. рублей, что составило  99,2 % от ЛБО,  доведенных на 2023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исполнение сметы по назначениям в 2022-2023 годах  составило  1466,5 тыс. рублей из них в 2022 году на - 738,6 рублей и 727,9 тыс. рублей - за 2023 год. Причинами неисполнения назначений явилась экономиясредств, предусмотренных  на выплаты персоналу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целях обеспечения выполнения функций государственными (муниципальными) орган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и других расходным обязательств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 Проверкой использования средств выделенных для решения задач предусмотренных  </w:t>
      </w:r>
      <w:r>
        <w:rPr>
          <w:rFonts w:eastAsia="Calibri" w:cs="Times New Roman" w:ascii="Times New Roman" w:hAnsi="Times New Roman"/>
          <w:color w:val="22272F"/>
          <w:sz w:val="28"/>
          <w:szCs w:val="28"/>
        </w:rPr>
        <w:t>Государственной программой «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ar-SA"/>
        </w:rPr>
        <w:t>Реализация государственной национальной, конфессиональной, информационной политики в Карачаево-Черкесской Республике»</w:t>
      </w:r>
      <w:r>
        <w:rPr>
          <w:rFonts w:eastAsia="Arial Unicode MS" w:cs="Times New Roman" w:ascii="Times New Roman" w:hAnsi="Times New Roman"/>
          <w:color w:val="22272F"/>
          <w:kern w:val="2"/>
          <w:sz w:val="28"/>
          <w:szCs w:val="28"/>
          <w:shd w:fill="FFFFFF" w:val="clear"/>
          <w:lang w:eastAsia="ar-SA"/>
        </w:rPr>
        <w:t xml:space="preserve">, нарушений не выявлено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Цели и задачи,   предусмотренные госпрограммой   достигну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 Согласно отчетам об оценке эффективности реализации Государственной программы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ar-SA"/>
        </w:rPr>
        <w:t>«Реализация государственной национальной, конфессиональной, информационной политики в Карачаево-Черкесской Республике» за 2022 и 2023 годы, реализация государственной программы за 2022-2023 годы признана    эффектив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</w:t>
      </w:r>
      <w:r>
        <w:rPr>
          <w:rFonts w:eastAsia="Calibri" w:cs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нализом дебиторской и кредиторской задолженности Министерства, числящейся по учету установлено, что размер задолженности в динамике сокращается.  Дебиторская задолженность на 01.01.2022 года составляла 8626,4 тыс. рублей, а на 01.01.2024 года - составила 2150,4 тыс. рублей. Наличие дебиторской задолженности связано с доходами будущих периодов, отражаемых в уче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орская задолженность на 01.01.2022 года составляла – 597,9 тыс. рублей, а на 01.01.2024 года - 496,7 тыс. рублей, в том числе задолженность перед подотчетными лицами -146,0 тыс. рублей, задолженность является текущей. Причиной образования задолженности является недостаточность ЛБО  для  исполнения обязательств  по переходящей задолженности  и неотложных расходов  текущего финансов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Анализ эффективности расходов на закупки товаров, работ, услуг по заключенным и исполненным контрактом в соответствии с ст.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оказа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проверяемый период закупочная деятельность Министерством осуществлялась с использованием конкурентных способов через уполномоченный орган -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правление КЧР в сфере закуп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( согласно статье 26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Федерального закона от 05.04.2013 № 44-ФЗ)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 и с единственными поставщиками согласно части 1 статьи 93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Федерального закона от 05.04.2013 № 44-ФЗ. Начальная максимальная цена контрактов запланированных  закупок 2022-2023 годов  составляла 40610,7 тыс. рублей, из них на 2022 год -19820,0 тыс. рублей и на 2023 год  -  20790,7 тыс. рублей. По результатам проведенных закупок заключено 108 контрактов  на общую сумму на 35757, тыс. рублей, из них конкурентным способом 63 контракта на общую сумму 31536,9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солютная экономия за анализируемый период составила 4853,9 тыс. рублей из них за 2022 год - 1701,6 тыс. рублей и за 2023 год - 3152,7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ельная экономия средств за анализируемый период составила 11,9 %, из них в 2022 году - на  8,6 % , а в 2023 году - на 15,1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м  в соответств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5.12.2008 года № 273-ФЗ «О противодействии коррупции» и  Законом  КЧР от 13.03.2009 года №1-РЗ «Об отдельных вопросах по противодействию коррупции в КЧР» и утвержденным планом мероприятий по противодействию коррупции в Министерстве, за 2022-2023 годы  проведен комплекс мероприятий, связанных с соблюдением сотрудниками Министерства  ограничений, запретов, этических норм,  проведения антикоррупционной экспертизы,  о комиссии по противодействию коррупции нормативных правовых актов.  Пункты плана по противодействию коррупции исполн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1.Проверку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ar-SA"/>
        </w:rPr>
        <w:t>законности и эффективности использования бюджетных средств, выделенных в 2022 и 2023 годах Министерству Карачаево-Черкесской Республики по делам национальностей, массовым коммуникациям и печати на реализации государственной программы «Реализация государственной национальной, конфессиональной, информационной политики в Карачаево-Черкесской Республике» считать завершенным;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ar-SA"/>
        </w:rPr>
        <w:t>2.Материалы проверки направить в текущий архив КСП КЧ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                                                             Косов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Style13">
    <w:name w:val="Название Знак"/>
    <w:basedOn w:val="Style11"/>
    <w:qFormat/>
    <w:rPr>
      <w:sz w:val="32"/>
      <w:szCs w:val="32"/>
      <w:lang w:val="ru-RU" w:bidi="ar-SA"/>
    </w:rPr>
  </w:style>
  <w:style w:type="character" w:styleId="17">
    <w:name w:val=" Знак Знак17"/>
    <w:qFormat/>
    <w:rPr>
      <w:b/>
      <w:color w:val="FF0000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lk">
    <w:name w:val="blk"/>
    <w:basedOn w:val="Style11"/>
    <w:qFormat/>
    <w:rPr>
      <w:rFonts w:cs="Times New Roman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Подзаголовок Знак"/>
    <w:qFormat/>
    <w:rPr>
      <w:rFonts w:eastAsia="Calibri"/>
      <w:b/>
      <w:bCs/>
      <w:sz w:val="24"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Normaltextrun">
    <w:name w:val="normaltextrun"/>
    <w:qFormat/>
    <w:rPr/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Основной текст_"/>
    <w:qFormat/>
    <w:rPr>
      <w:spacing w:val="1"/>
      <w:shd w:fill="FFFFFF" w:val="clear"/>
      <w:lang w:bidi="ar-SA"/>
    </w:rPr>
  </w:style>
  <w:style w:type="character" w:styleId="20pt">
    <w:name w:val="Основной текст (2) + Интервал 0 pt"/>
    <w:qFormat/>
    <w:rPr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7">
    <w:name w:val=" Знак7 Знак Знак"/>
    <w:basedOn w:val="Style11"/>
    <w:qFormat/>
    <w:rPr>
      <w:sz w:val="24"/>
      <w:szCs w:val="24"/>
      <w:lang w:val="ru-RU" w:bidi="ar-SA"/>
    </w:rPr>
  </w:style>
  <w:style w:type="character" w:styleId="Fontstyle31">
    <w:name w:val="fontstyle3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ghlightsearch">
    <w:name w:val="highlightsearch"/>
    <w:basedOn w:val="Style11"/>
    <w:qFormat/>
    <w:rPr/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Hl">
    <w:name w:val="hl"/>
    <w:basedOn w:val="Style11"/>
    <w:qFormat/>
    <w:rPr/>
  </w:style>
  <w:style w:type="character" w:styleId="Fontstyle21">
    <w:name w:val="fontstyle2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с отступом 3 Знак"/>
    <w:basedOn w:val="Style11"/>
    <w:qFormat/>
    <w:rPr>
      <w:rFonts w:ascii="Calibri" w:hAnsi="Calibri" w:cs="Calibri"/>
      <w:sz w:val="16"/>
      <w:szCs w:val="16"/>
    </w:rPr>
  </w:style>
  <w:style w:type="character" w:styleId="11">
    <w:name w:val="Номер страницы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Красная строка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31">
    <w:name w:val="Основной текст 31"/>
    <w:basedOn w:val="WW"/>
    <w:qFormat/>
    <w:pPr>
      <w:jc w:val="both"/>
    </w:pPr>
    <w:rPr/>
  </w:style>
  <w:style w:type="paragraph" w:styleId="13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40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131">
    <w:name w:val="Знак1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pacing w:val="1"/>
      <w:sz w:val="20"/>
      <w:szCs w:val="20"/>
      <w:shd w:fill="FFFFFF" w:val="clear"/>
      <w:lang w:val="en-US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 Знак5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252" w:after="252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Абзац списка1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Заголовок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color w:val="000000"/>
      <w:sz w:val="32"/>
      <w:szCs w:val="3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4:00Z</dcterms:created>
  <dc:creator>ADMIN</dc:creator>
  <dc:description/>
  <cp:keywords/>
  <dc:language>en-US</dc:language>
  <cp:lastModifiedBy>User</cp:lastModifiedBy>
  <dcterms:modified xsi:type="dcterms:W3CDTF">2025-01-20T07:03:00Z</dcterms:modified>
  <cp:revision>179</cp:revision>
  <dc:subject/>
  <dc:title/>
</cp:coreProperties>
</file>